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การใช้งาน </w:t>
      </w:r>
      <w:r>
        <w:rPr>
          <w:rFonts w:cs="Cordia New" w:ascii="Cordia New" w:hAnsi="Cordia New"/>
          <w:sz w:val="40"/>
          <w:szCs w:val="40"/>
        </w:rPr>
        <w:t xml:space="preserve">windows control </w:t>
      </w:r>
      <w:r>
        <w:rPr>
          <w:rFonts w:ascii="Cordia New" w:hAnsi="Cordia New" w:cs="Cordia New"/>
          <w:sz w:val="40"/>
          <w:sz w:val="40"/>
          <w:szCs w:val="40"/>
        </w:rPr>
        <w:t xml:space="preserve">โดยเฉพาะ </w:t>
      </w:r>
      <w:r>
        <w:rPr>
          <w:rFonts w:cs="Cordia New" w:ascii="Cordia New" w:hAnsi="Cordia New"/>
          <w:sz w:val="40"/>
          <w:szCs w:val="40"/>
        </w:rPr>
        <w:t>listbox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</w:t>
      </w:r>
      <w:r>
        <w:rPr>
          <w:rFonts w:ascii="Cordia New" w:hAnsi="Cordia New" w:cs="Cordia New"/>
          <w:sz w:val="40"/>
          <w:sz w:val="40"/>
          <w:szCs w:val="40"/>
        </w:rPr>
        <w:t xml:space="preserve">และการทำ </w:t>
      </w:r>
      <w:r>
        <w:rPr>
          <w:rFonts w:cs="Cordia New" w:ascii="Cordia New" w:hAnsi="Cordia New"/>
          <w:sz w:val="40"/>
          <w:szCs w:val="40"/>
        </w:rPr>
        <w:t xml:space="preserve">data validation </w:t>
      </w:r>
      <w:r>
        <w:rPr>
          <w:rFonts w:ascii="Cordia New" w:hAnsi="Cordia New" w:cs="Cordia New"/>
          <w:sz w:val="40"/>
          <w:sz w:val="40"/>
          <w:szCs w:val="40"/>
        </w:rPr>
        <w:t>ข้อมูล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====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1. </w:t>
      </w:r>
      <w:r>
        <w:rPr>
          <w:rFonts w:ascii="Cordia New" w:hAnsi="Cordia New" w:cs="Cordia New"/>
          <w:sz w:val="40"/>
          <w:sz w:val="40"/>
          <w:szCs w:val="40"/>
        </w:rPr>
        <w:t>ตรวจสอบข้อมูล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2. </w:t>
      </w:r>
      <w:r>
        <w:rPr>
          <w:rFonts w:ascii="Cordia New" w:hAnsi="Cordia New" w:cs="Cordia New"/>
          <w:sz w:val="40"/>
          <w:sz w:val="40"/>
          <w:szCs w:val="40"/>
        </w:rPr>
        <w:t>แยกข้อมูลไปใช้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====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Dim v1 As Integer = CInt(Rnd() * 100)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Dim v2 As Double = Rnd()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Dim v3() As Integer = {5, 6}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MsgBox(v1 &amp; "-" &amp; v2 &amp; "-" &amp; v3(0) &amp; "-" &amp; v3.Length)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Dim v4 As Date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v4 = Now '11/13/2007 8:29:50 PM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v4 = #11/13/2007#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MsgBox(TimeOfDay &amp; " " &amp; v4) ' 8:29:50 PM 11/13/2007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Dim v5(2) As Integer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v5(0) = 7 : v5(1) = 8 : MsgBox(v5(0) + v5(1)) ' 15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Dim v6 As Integer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v6 = DateDiff(DateInterval.Day, #10/13/2006#, v4) ' 396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MsgBox(v6)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Dim v7 As String = "abcdef"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MsgBox(Mid(v7, 1, 2) &amp; Microsoft.VisualBasic.Left(v7, 2))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Dim v8() As String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v8 = Split("a+b+c", "+"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MsgBox(v8(0) &amp; chr(10) &amp; v8(1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====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1. </w:t>
      </w:r>
      <w:r>
        <w:rPr>
          <w:rFonts w:ascii="Cordia New" w:hAnsi="Cordia New" w:cs="Cordia New"/>
          <w:sz w:val="40"/>
          <w:sz w:val="40"/>
          <w:szCs w:val="40"/>
        </w:rPr>
        <w:t xml:space="preserve">พิมพ์ </w:t>
      </w:r>
      <w:r>
        <w:rPr>
          <w:rFonts w:cs="Cordia New" w:ascii="Cordia New" w:hAnsi="Cordia New"/>
          <w:sz w:val="40"/>
          <w:szCs w:val="40"/>
        </w:rPr>
        <w:t xml:space="preserve">101,tom,2500 </w:t>
      </w:r>
      <w:r>
        <w:rPr>
          <w:rFonts w:ascii="Cordia New" w:hAnsi="Cordia New" w:cs="Cordia New"/>
          <w:sz w:val="40"/>
          <w:sz w:val="40"/>
          <w:szCs w:val="40"/>
        </w:rPr>
        <w:t xml:space="preserve">ใน </w:t>
      </w:r>
      <w:r>
        <w:rPr>
          <w:rFonts w:cs="Cordia New" w:ascii="Cordia New" w:hAnsi="Cordia New"/>
          <w:sz w:val="40"/>
          <w:szCs w:val="40"/>
        </w:rPr>
        <w:t xml:space="preserve">listbox </w:t>
      </w:r>
      <w:r>
        <w:rPr>
          <w:rFonts w:ascii="Cordia New" w:hAnsi="Cordia New" w:cs="Cordia New"/>
          <w:sz w:val="40"/>
          <w:sz w:val="40"/>
          <w:szCs w:val="40"/>
        </w:rPr>
        <w:t xml:space="preserve">และเพิ่มอีก </w:t>
      </w:r>
      <w:r>
        <w:rPr>
          <w:rFonts w:cs="Cordia New" w:ascii="Cordia New" w:hAnsi="Cordia New"/>
          <w:sz w:val="40"/>
          <w:szCs w:val="40"/>
        </w:rPr>
        <w:t xml:space="preserve">3 </w:t>
      </w:r>
      <w:r>
        <w:rPr>
          <w:rFonts w:ascii="Cordia New" w:hAnsi="Cordia New" w:cs="Cordia New"/>
          <w:sz w:val="40"/>
          <w:sz w:val="40"/>
          <w:szCs w:val="40"/>
        </w:rPr>
        <w:t>คน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 xml:space="preserve">2. </w:t>
      </w:r>
      <w:r>
        <w:rPr>
          <w:rFonts w:ascii="Cordia New" w:hAnsi="Cordia New" w:cs="Cordia New"/>
          <w:sz w:val="40"/>
          <w:sz w:val="40"/>
          <w:szCs w:val="40"/>
        </w:rPr>
        <w:t xml:space="preserve">สร้างปุ่ม แสดงเฉพาะระเบียนแรกจาก </w:t>
      </w:r>
      <w:r>
        <w:rPr>
          <w:rFonts w:cs="Cordia New" w:ascii="Cordia New" w:hAnsi="Cordia New"/>
          <w:sz w:val="40"/>
          <w:szCs w:val="40"/>
        </w:rPr>
        <w:t>listbox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3. click </w:t>
      </w:r>
      <w:r>
        <w:rPr>
          <w:rFonts w:ascii="Cordia New" w:hAnsi="Cordia New" w:cs="Cordia New"/>
          <w:sz w:val="40"/>
          <w:sz w:val="40"/>
          <w:szCs w:val="40"/>
        </w:rPr>
        <w:t xml:space="preserve">แล้วแยกแสดงใน </w:t>
      </w:r>
      <w:r>
        <w:rPr>
          <w:rFonts w:cs="Cordia New" w:ascii="Cordia New" w:hAnsi="Cordia New"/>
          <w:sz w:val="40"/>
          <w:szCs w:val="40"/>
        </w:rPr>
        <w:t xml:space="preserve">textbox 3 </w:t>
      </w:r>
      <w:r>
        <w:rPr>
          <w:rFonts w:ascii="Cordia New" w:hAnsi="Cordia New" w:cs="Cordia New"/>
          <w:sz w:val="40"/>
          <w:sz w:val="40"/>
          <w:szCs w:val="40"/>
        </w:rPr>
        <w:t>ตัว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4. </w:t>
      </w:r>
      <w:r>
        <w:rPr>
          <w:rFonts w:ascii="Cordia New" w:hAnsi="Cordia New" w:cs="Cordia New"/>
          <w:sz w:val="40"/>
          <w:sz w:val="40"/>
          <w:szCs w:val="40"/>
        </w:rPr>
        <w:t xml:space="preserve">มี </w:t>
      </w:r>
      <w:r>
        <w:rPr>
          <w:rFonts w:cs="Cordia New" w:ascii="Cordia New" w:hAnsi="Cordia New"/>
          <w:sz w:val="40"/>
          <w:szCs w:val="40"/>
        </w:rPr>
        <w:t xml:space="preserve">textbox </w:t>
      </w:r>
      <w:r>
        <w:rPr>
          <w:rFonts w:ascii="Cordia New" w:hAnsi="Cordia New" w:cs="Cordia New"/>
          <w:sz w:val="40"/>
          <w:sz w:val="40"/>
          <w:szCs w:val="40"/>
        </w:rPr>
        <w:t xml:space="preserve">ตัวที่ </w:t>
      </w:r>
      <w:r>
        <w:rPr>
          <w:rFonts w:cs="Cordia New" w:ascii="Cordia New" w:hAnsi="Cordia New"/>
          <w:sz w:val="40"/>
          <w:szCs w:val="40"/>
        </w:rPr>
        <w:t xml:space="preserve">4 </w:t>
      </w:r>
      <w:r>
        <w:rPr>
          <w:rFonts w:ascii="Cordia New" w:hAnsi="Cordia New" w:cs="Cordia New"/>
          <w:sz w:val="40"/>
          <w:sz w:val="40"/>
          <w:szCs w:val="40"/>
        </w:rPr>
        <w:t xml:space="preserve">หา </w:t>
      </w:r>
      <w:r>
        <w:rPr>
          <w:rFonts w:cs="Cordia New" w:ascii="Cordia New" w:hAnsi="Cordia New"/>
          <w:sz w:val="40"/>
          <w:szCs w:val="40"/>
        </w:rPr>
        <w:t xml:space="preserve">total </w:t>
      </w:r>
      <w:r>
        <w:rPr>
          <w:rFonts w:ascii="Cordia New" w:hAnsi="Cordia New" w:cs="Cordia New"/>
          <w:sz w:val="40"/>
          <w:sz w:val="40"/>
          <w:szCs w:val="40"/>
        </w:rPr>
        <w:t>ทุกครั้งที่กดปุ่มเดิม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If (ListBox1.SelectedIndex.ToString &lt;&gt; -1) Then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  <w:r>
        <w:rPr>
          <w:rFonts w:cs="Cordia New" w:ascii="Cordia New" w:hAnsi="Cordia New"/>
          <w:sz w:val="40"/>
          <w:szCs w:val="40"/>
        </w:rPr>
        <w:t>dim s as string = ListBox1.Items(ListBox1.SelectedIndex.ToString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  <w:r>
        <w:rPr>
          <w:rFonts w:cs="Cordia New" w:ascii="Cordia New" w:hAnsi="Cordia New"/>
          <w:sz w:val="40"/>
          <w:szCs w:val="40"/>
        </w:rPr>
        <w:t>dim ar(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  <w:r>
        <w:rPr>
          <w:rFonts w:cs="Cordia New" w:ascii="Cordia New" w:hAnsi="Cordia New"/>
          <w:sz w:val="40"/>
          <w:szCs w:val="40"/>
        </w:rPr>
        <w:t>ar = split(s,","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  <w:r>
        <w:rPr>
          <w:rFonts w:cs="Cordia New" w:ascii="Cordia New" w:hAnsi="Cordia New"/>
          <w:sz w:val="40"/>
          <w:szCs w:val="40"/>
        </w:rPr>
        <w:t>textbox1.text = ar(0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  <w:r>
        <w:rPr>
          <w:rFonts w:cs="Cordia New" w:ascii="Cordia New" w:hAnsi="Cordia New"/>
          <w:sz w:val="40"/>
          <w:szCs w:val="40"/>
        </w:rPr>
        <w:t>textbox2.text = ar(1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  <w:r>
        <w:rPr>
          <w:rFonts w:cs="Cordia New" w:ascii="Cordia New" w:hAnsi="Cordia New"/>
          <w:sz w:val="40"/>
          <w:szCs w:val="40"/>
        </w:rPr>
        <w:t>textbox3.text = ar(2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  <w:r>
        <w:rPr>
          <w:rFonts w:cs="Cordia New" w:ascii="Cordia New" w:hAnsi="Cordia New"/>
          <w:sz w:val="40"/>
          <w:szCs w:val="40"/>
        </w:rPr>
        <w:t>textbox4.text = cint(textbox4.text) + cint(ar(2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End If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====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 xml:space="preserve">5. </w:t>
      </w:r>
      <w:r>
        <w:rPr>
          <w:rFonts w:ascii="Cordia New" w:hAnsi="Cordia New" w:cs="Cordia New"/>
          <w:sz w:val="40"/>
          <w:sz w:val="40"/>
          <w:szCs w:val="40"/>
        </w:rPr>
        <w:t xml:space="preserve">สร้างอีกปุ่มนำจาก </w:t>
      </w:r>
      <w:r>
        <w:rPr>
          <w:rFonts w:cs="Cordia New" w:ascii="Cordia New" w:hAnsi="Cordia New"/>
          <w:sz w:val="40"/>
          <w:szCs w:val="40"/>
        </w:rPr>
        <w:t xml:space="preserve">textboxt </w:t>
      </w:r>
      <w:r>
        <w:rPr>
          <w:rFonts w:ascii="Cordia New" w:hAnsi="Cordia New" w:cs="Cordia New"/>
          <w:sz w:val="40"/>
          <w:sz w:val="40"/>
          <w:szCs w:val="40"/>
        </w:rPr>
        <w:t xml:space="preserve">ทั้ง </w:t>
      </w:r>
      <w:r>
        <w:rPr>
          <w:rFonts w:cs="Cordia New" w:ascii="Cordia New" w:hAnsi="Cordia New"/>
          <w:sz w:val="40"/>
          <w:szCs w:val="40"/>
        </w:rPr>
        <w:t xml:space="preserve">3 </w:t>
      </w:r>
      <w:r>
        <w:rPr>
          <w:rFonts w:ascii="Cordia New" w:hAnsi="Cordia New" w:cs="Cordia New"/>
          <w:sz w:val="40"/>
          <w:sz w:val="40"/>
          <w:szCs w:val="40"/>
        </w:rPr>
        <w:t xml:space="preserve">ส่งเข้า </w:t>
      </w:r>
      <w:r>
        <w:rPr>
          <w:rFonts w:cs="Cordia New" w:ascii="Cordia New" w:hAnsi="Cordia New"/>
          <w:sz w:val="40"/>
          <w:szCs w:val="40"/>
        </w:rPr>
        <w:t>listbox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dim s as string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s = textbox1.text + "," + textbox2.text + "," + textbox3.text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 xml:space="preserve">listbox1.Items.Add(s) 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====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 xml:space="preserve">6. </w:t>
      </w:r>
      <w:r>
        <w:rPr>
          <w:rFonts w:ascii="Cordia New" w:hAnsi="Cordia New" w:cs="Cordia New"/>
          <w:sz w:val="40"/>
          <w:sz w:val="40"/>
          <w:szCs w:val="40"/>
        </w:rPr>
        <w:t xml:space="preserve">สร้างอีกปุ่มนำแสดงข้อมูลทั้งหมดจาก </w:t>
      </w:r>
      <w:r>
        <w:rPr>
          <w:rFonts w:cs="Cordia New" w:ascii="Cordia New" w:hAnsi="Cordia New"/>
          <w:sz w:val="40"/>
          <w:szCs w:val="40"/>
        </w:rPr>
        <w:t>listbox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dim i as integer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dim s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for i = 0 to listbox1.items.Count - 1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  <w:r>
        <w:rPr>
          <w:rFonts w:cs="Cordia New" w:ascii="Cordia New" w:hAnsi="Cordia New"/>
          <w:sz w:val="40"/>
          <w:szCs w:val="40"/>
        </w:rPr>
        <w:t>s &amp;= listbox1.items(i) &amp; chr(10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msgbox(s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====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7. </w:t>
      </w:r>
      <w:r>
        <w:rPr>
          <w:rFonts w:ascii="Cordia New" w:hAnsi="Cordia New" w:cs="Cordia New"/>
          <w:sz w:val="40"/>
          <w:sz w:val="40"/>
          <w:szCs w:val="40"/>
        </w:rPr>
        <w:t xml:space="preserve">กดปุ่มแล้วลบตาม </w:t>
      </w:r>
      <w:r>
        <w:rPr>
          <w:rFonts w:cs="Cordia New" w:ascii="Cordia New" w:hAnsi="Cordia New"/>
          <w:sz w:val="40"/>
          <w:szCs w:val="40"/>
        </w:rPr>
        <w:t xml:space="preserve">textbox1 </w:t>
      </w:r>
      <w:r>
        <w:rPr>
          <w:rFonts w:ascii="Cordia New" w:hAnsi="Cordia New" w:cs="Cordia New"/>
          <w:sz w:val="40"/>
          <w:sz w:val="40"/>
          <w:szCs w:val="40"/>
        </w:rPr>
        <w:t xml:space="preserve">ที่ตรงกับ </w:t>
      </w:r>
      <w:r>
        <w:rPr>
          <w:rFonts w:cs="Cordia New" w:ascii="Cordia New" w:hAnsi="Cordia New"/>
          <w:sz w:val="40"/>
          <w:szCs w:val="40"/>
        </w:rPr>
        <w:t xml:space="preserve">field </w:t>
      </w:r>
      <w:r>
        <w:rPr>
          <w:rFonts w:ascii="Cordia New" w:hAnsi="Cordia New" w:cs="Cordia New"/>
          <w:sz w:val="40"/>
          <w:sz w:val="40"/>
          <w:szCs w:val="40"/>
        </w:rPr>
        <w:t>แรก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i As Integer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ar(ListBox1.Items.Count - 1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f(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cnt As Integer = 0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For i = 0 To ListBox1.Items.Count - 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f = Split(ListBox1.Items(i), ",")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If (TextBox1.Text &lt;&gt; f(0)) Then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ar(cnt) = ListBox1.Items(i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 xml:space="preserve">cnt = cnt + 1            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End If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ListBox1.Items.Clea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For i = 0 To cnt - 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ListBox1.Items.Add(ar(i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8. </w:t>
      </w:r>
      <w:r>
        <w:rPr>
          <w:rFonts w:ascii="Cordia New" w:hAnsi="Cordia New" w:cs="Cordia New"/>
          <w:sz w:val="40"/>
          <w:sz w:val="40"/>
          <w:szCs w:val="40"/>
        </w:rPr>
        <w:t>กดปุ่มแล้วแก้ไข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If (TextBox1.Text &lt;&gt; f(0)) Then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</w:rPr>
        <w:t>ar(cnt) = ListBox1.Items(i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</w:rPr>
        <w:t xml:space="preserve">cnt = cnt + 1            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else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</w:rPr>
        <w:t>ar(cnt) = textbox1.text + "," + textbox2.text + "," + textbox3.t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</w:rPr>
        <w:t xml:space="preserve">cnt = cnt + 1            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End If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====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http://www.thainame.net/weblampang/vbnet/vb01.t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====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listbox1.Items.Add("</w:t>
      </w:r>
      <w:r>
        <w:rPr>
          <w:rFonts w:ascii="Cordia New" w:hAnsi="Cordia New" w:cs="Cordia New"/>
          <w:sz w:val="40"/>
          <w:sz w:val="40"/>
          <w:szCs w:val="40"/>
        </w:rPr>
        <w:t>ทดสอบ</w:t>
      </w:r>
      <w:r>
        <w:rPr>
          <w:rFonts w:cs="Cordia New" w:ascii="Cordia New" w:hAnsi="Cordia New"/>
          <w:sz w:val="40"/>
          <w:szCs w:val="40"/>
        </w:rPr>
        <w:t xml:space="preserve">") 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listbox1.Items.Remove("</w:t>
      </w:r>
      <w:r>
        <w:rPr>
          <w:rFonts w:ascii="Cordia New" w:hAnsi="Cordia New" w:cs="Cordia New"/>
          <w:sz w:val="40"/>
          <w:sz w:val="40"/>
          <w:szCs w:val="40"/>
        </w:rPr>
        <w:t>ทดสอบ</w:t>
      </w:r>
      <w:r>
        <w:rPr>
          <w:rFonts w:cs="Cordia New" w:ascii="Cordia New" w:hAnsi="Cordia New"/>
          <w:sz w:val="40"/>
          <w:szCs w:val="40"/>
        </w:rPr>
        <w:t xml:space="preserve">") 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 xml:space="preserve">listbox1.Items.Count 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listbox1.Left = 10 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msgbox(listbox1.Items(0)) 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 xml:space="preserve">msgbox(listbox1.Items(sender.SelectedIndex.toString)) 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 xml:space="preserve">listbox2.Items.Add(listbox1.Items(sender.SelectedIndex.toString)) 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 xml:space="preserve">AddHandler listbox1.Click, AddressOf lb1EventHandler 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 xml:space="preserve">Public Sub listbox1EventHandler(ByVal sender As Object, ByVal e As System.EventArgs) 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msgbox(sender.SelectedIndex.ToString) 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=======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imports Microsoft.VisualBasic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msgbox( Left(v7, 2) 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===============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Public Class Form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1_Click(ByVal sender As System.Object, ByVal e As System.EventArgs) Handles Button1.Click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If (ListBox1.SelectedIndex.ToString &lt;&gt; -1) Then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Dim s As String = ListBox1.Items(ListBox1.SelectedIndex.ToString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Dim ar(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ar = Split(s, ","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1.Text = ar(0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2.Text = ar(1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3.Text = ar(2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4.Text = CInt(TextBox4.Text) + CInt(ar(2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End If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2_Click(ByVal sender As System.Object, ByVal e As System.EventArgs) Handles Button2.Click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s As String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 = TextBox1.Text + "," + TextBox2.Text + "," + TextBox3.Text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ListBox1.Items.Add(s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3_Click(ByVal sender As System.Object, ByVal e As System.EventArgs) Handles Button3.Click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i As Integer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ar(ListBox1.Items.Count - 1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f(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cnt As Integer = 0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For i = 0 To ListBox1.Items.Count - 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f = Split(ListBox1.Items(i), ",")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If (TextBox1.Text &lt;&gt; f(0)) Then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ar(cnt) = ListBox1.Items(i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cnt = cnt + 1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End If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ListBox1.Items.Clea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For i = 0 To cnt - 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ListBox1.Items.Add(ar(i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4_Click(ByVal sender As System.Object, ByVal e As System.EventArgs) Handles Button4.Click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i As Integer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ar(ListBox1.Items.Count - 1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f(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cnt As Integer = 0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For i = 0 To ListBox1.Items.Count - 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f = Split(ListBox1.Items(i), ",")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If (TextBox1.Text &lt;&gt; f(0)) Then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ar(cnt) = ListBox1.Items(i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cnt = cnt + 1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Else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ar(cnt) = TextBox1.Text + "," + TextBox2.Text + "," + TextBox3.T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cnt = cnt + 1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End If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ListBox1.Items.Clea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For i = 0 To cnt - 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ListBox1.Items.Add(ar(i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5_Click(ByVal sender As System.Object, ByVal e As System.EventArgs) Handles Button5.Click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i As Integer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s As String = ""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For i = 0 To ListBox1.Items.Count - 1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s &amp;= ListBox1.Items(i) &amp; Chr(10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MsgBox(s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End Class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===============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Imports system.data.oledb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Public Class Form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Dim strdb As String = "c:\dthai97.mdb"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Dim strconn As String = "provider=microsoft.jet.oledb.4.0;data source=" &amp; strdb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Dim strsql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Dim cn As New System.Data.OleDb.OleDbConnection(strcon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Dim cm As New OleDbCommand(strsql, c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Dim dr As OleDbDataReader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1_Click(ByVal sender As System.Object, ByVal e As System.EventArgs) Handles Button1.Click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If (ListBox1.SelectedIndex.ToString &lt;&gt; -1) Then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Dim s As String = ListBox1.Items(ListBox1.SelectedIndex.ToString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Dim ar(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ar = Split(s, ","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1.Text = ar(0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2.Text = ar(1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3.Text = ar(2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4.Text = CInt(TextBox4.Text) + CInt(ar(2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End If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2_Click(ByVal sender As System.Object, ByVal e As System.EventArgs) Handles Button2.Click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= "insert into tbthai values(" &amp; TextBox1.Text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&amp;= ",'" &amp; TextBox2.Text &amp; "'"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&amp;= "," &amp; TextBox3.Text &amp; ")"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MsgBox(strsql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m = New OleDbCommand(strsql, c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Open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r = cm.ExecuteReader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Close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read_mdb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3_Click(ByVal sender As System.Object, ByVal e As System.EventArgs) Handles Button3.Click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= "delete from tbthai where fid=" &amp; TextBox1.T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m = New OleDbCommand(strsql, c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Open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r = cm.ExecuteReader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Close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read_mdb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4_Click(ByVal sender As System.Object, ByVal e As System.EventArgs) Handles Button4.Click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= "update tbthai set "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&amp;= "fname='" &amp; TextBox2.Text &amp; "',"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&amp;= "fsalary=" &amp; TextBox3.Text &amp; " "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&amp;= "where fid = " &amp; TextBox1.T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m = New OleDbCommand(strsql, c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Open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m.ExecuteReade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Close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read_mdb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5_Click(ByVal sender As System.Object, ByVal e As System.EventArgs) Handles Button5.Click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s As String = ""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= "select fid,fname,fsalary from tbthai"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m = New OleDbCommand(strsql, c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Open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r = cm.ExecuteReade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While dr.Read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s &amp;= dr.Item(0) &amp; "," &amp; dr.Item(1) &amp; "," &amp; dr.Item(2) &amp; Chr(10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End While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Close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MsgBox(s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Form1_Load(ByVal sender As Object, ByVal e As System.EventArgs) Handles Me.Load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read_mdb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Sub read_mdb()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ListBox1.Items.Clea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= "select fid,fname,fsalary from tbthai"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m = New OleDbCommand(strsql, c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Open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r = cm.ExecuteReade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While dr.Read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ListBox1.Items.Add(dr.Item(0) &amp; "," &amp; dr.Item(1) &amp; "," &amp; dr.Item(2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End While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Close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End Clas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3:00Z</dcterms:created>
  <dc:creator>owner</dc:creator>
  <dc:description/>
  <cp:keywords/>
  <dc:language>en-US</dc:language>
  <cp:lastModifiedBy>owner</cp:lastModifiedBy>
  <dcterms:modified xsi:type="dcterms:W3CDTF">2008-02-19T11:33:00Z</dcterms:modified>
  <cp:revision>2</cp:revision>
  <dc:subject/>
  <dc:title/>
</cp:coreProperties>
</file>