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rowallia New" w:hAnsi="Browallia New" w:eastAsia="AngsanaNew;PMingLiU" w:cs="Browallia New"/>
          <w:b/>
          <w:b/>
          <w:bCs/>
          <w:color w:val="000000"/>
          <w:sz w:val="36"/>
          <w:szCs w:val="3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4800600" cy="6858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9pt;width:377.95pt;height:53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6"/>
          <w:sz w:val="36"/>
          <w:szCs w:val="36"/>
          <w:lang w:bidi="th-TH"/>
        </w:rPr>
        <w:t>รูปแบบการเขียน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6"/>
          <w:sz w:val="36"/>
          <w:szCs w:val="36"/>
          <w:lang w:bidi="th-TH"/>
        </w:rPr>
        <w:t xml:space="preserve">เอกสารอ้างอิง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6"/>
          <w:sz w:val="36"/>
          <w:szCs w:val="36"/>
          <w:lang w:bidi="th-TH"/>
        </w:rPr>
        <w:t xml:space="preserve">หรือบรรณานุกรม </w:t>
      </w:r>
      <w:r>
        <w:rPr>
          <w:rFonts w:eastAsia="AngsanaNew;PMingLiU" w:cs="Browallia New" w:ascii="Browallia New" w:hAnsi="Browallia New"/>
          <w:b/>
          <w:bCs/>
          <w:color w:val="000000"/>
          <w:sz w:val="36"/>
          <w:szCs w:val="36"/>
          <w:lang w:bidi="th-TH"/>
        </w:rPr>
        <w:t>(Reference)</w:t>
      </w:r>
      <w:r>
        <w:rPr>
          <w:rFonts w:eastAsia="AngsanaNew;PMingLiU" w:cs="Browallia New" w:ascii="Browallia New" w:hAnsi="Browallia New"/>
          <w:b/>
          <w:bCs/>
          <w:color w:val="000000"/>
          <w:sz w:val="36"/>
          <w:szCs w:val="36"/>
          <w:lang w:bidi="th-TH"/>
        </w:rPr>
        <w:t xml:space="preserve"> </w:t>
      </w:r>
    </w:p>
    <w:p>
      <w:pPr>
        <w:pStyle w:val="Normal"/>
        <w:autoSpaceDE w:val="false"/>
        <w:jc w:val="center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righ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ab/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อ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สรชัย แซ่ลิ่ม ครูวิชาการ</w:t>
      </w:r>
    </w:p>
    <w:p>
      <w:pPr>
        <w:pStyle w:val="Normal"/>
        <w:autoSpaceDE w:val="false"/>
        <w:jc w:val="righ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  <w:lang w:bidi="th-TH"/>
        </w:rPr>
        <w:t>หลักเกณฑ์การอ้างอิง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16"/>
          <w:szCs w:val="16"/>
          <w:lang w:bidi="th-TH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u w:val="single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u w:val="single"/>
          <w:lang w:bidi="th-TH"/>
        </w:rPr>
        <w:t>หลักเกณฑ์การอ้างอิงใช้ระบบนาม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u w:val="single"/>
          <w:lang w:bidi="th-TH"/>
        </w:rPr>
        <w:t>-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u w:val="single"/>
          <w:lang w:bidi="th-TH"/>
        </w:rPr>
        <w:t xml:space="preserve">ปี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u w:val="single"/>
          <w:lang w:bidi="th-TH"/>
        </w:rPr>
        <w:t xml:space="preserve">(Name-Year System)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u w:val="single"/>
          <w:lang w:bidi="th-TH"/>
        </w:rPr>
        <w:t>โดยมีหลักเกณฑ์ดังนี้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16"/>
          <w:szCs w:val="16"/>
          <w:u w:val="single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16"/>
          <w:szCs w:val="16"/>
          <w:u w:val="single"/>
          <w:lang w:bidi="th-TH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1.1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นามของผู้เขียนที่เขียนเป็นภาษาไทย ให้เขียนทั้งชื่อและสกุล ส่วนนามของชื่อผู้เขียนที่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เขียนเป็นภาษาต่างประเทศ ให้เขียนเฉพาะนามสกุล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(Last Name)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1.2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ปี หมายถึง พ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ศ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หรือ ค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ศ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ที่เอกสารได้รับการตีพิมพ์มีข้อกำหนด ดังนี้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ab/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-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เขียนรายงานเป็นภาษาไทย เอกสารที่ใช้อ้างอิงเป็นภาษาไทย ให้ใช้ พ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ศ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-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เขียนรายงานเป็นภาษาไทย เอกสารที่ใช้อ้างอิงเป็นภาษาอังกฤษ ให้ใช้ ค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ศ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-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เขียนรายงานเป็นภาษาอังกฤษ เอกสารที่ใช้อ้างอิงเป็นภาษาไทยเขียนเป็นภาษา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อังกฤษ ให้ใช้ ค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ศ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1.3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เรื่องที่มีผู้เขียนคนเดียว และในกรณีที่วงเล็บเฉพาะปีให้เขียนดังนี้</w:t>
      </w:r>
    </w:p>
    <w:p>
      <w:pPr>
        <w:pStyle w:val="Normal"/>
        <w:tabs>
          <w:tab w:val="clear" w:pos="720"/>
          <w:tab w:val="left" w:pos="-3780" w:leader="none"/>
          <w:tab w:val="left" w:pos="3960" w:leader="none"/>
        </w:tabs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3780" w:leader="none"/>
        </w:tabs>
        <w:autoSpaceDE w:val="false"/>
        <w:ind w:firstLine="720"/>
        <w:rPr/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วีระศักดิ์ จงสู่วิวัฒน์วงศ์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(2549)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พบว่า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…………………………………………………………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-3780" w:leader="none"/>
        </w:tabs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3780" w:leader="none"/>
        </w:tabs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ab/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กรณีที่ “ชื่อผู้เขียน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-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ปี” อยู่ในวงเล็บ ให้เขียน ดังนี้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(Clark, 1954).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1.4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เรื่องที่มีผู้เขียน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2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คน ให้เชื่อมด้วย “และ” ในกรณีที่วงเล็บ เฉพาะปี ให้เขียนดังนี้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16"/>
          <w:szCs w:val="16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16"/>
          <w:szCs w:val="16"/>
          <w:lang w:bidi="th-TH"/>
        </w:rPr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แพรพรรณ สองวงศ์ และ พิสมัย เรืองจักร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(2527)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พบว่า………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........................................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16"/>
          <w:szCs w:val="16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16"/>
          <w:szCs w:val="16"/>
          <w:lang w:bidi="th-TH"/>
        </w:rPr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Bose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และ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Rawat (1984)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แสดงให้เห็นว่า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กรณีที่ “ชื่อผู้เขียน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-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ปี” อยู่ในวงเล็บและเขียนเป็นภาษาต่างประเทศ ให้เชื่อมด้วย “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and”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ให้เขียน ดังนี้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..................................................................................(Bose and Rawat, 1984)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1.5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เรื่องที่มีผู้เขียน ตั้งแต่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3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คนขึ้นไป ภาษาไทยให้เขียนชื่อ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-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นามสกุล หรือ ชื่อ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-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นามสกุลเฉพาะคนแรกแล้วตามด้วย “และคณะ” สำหรับภาษาต่างประเทศให้เขียนนามสกุลเฉพาะคนแรกแล้วตามด้วย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et al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โดยคำว่า </w:t>
      </w:r>
      <w:r>
        <w:rPr>
          <w:rFonts w:eastAsia="AngsanaNew;PMingLiU" w:cs="Browallia New" w:ascii="Browallia New" w:hAnsi="Browallia New"/>
          <w:i/>
          <w:iCs/>
          <w:color w:val="000000"/>
          <w:sz w:val="32"/>
          <w:szCs w:val="32"/>
          <w:lang w:bidi="th-TH"/>
        </w:rPr>
        <w:t>et al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จะพิมพ์ตัวเอน หรือขีดเส้นใต้ก็ได้ และต้องใช้ระบบเดียวกันตลอดทั้งเล่ม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16"/>
          <w:szCs w:val="16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16"/>
          <w:szCs w:val="16"/>
          <w:lang w:bidi="th-TH"/>
        </w:rPr>
      </w:r>
    </w:p>
    <w:p>
      <w:pPr>
        <w:pStyle w:val="Normal"/>
        <w:autoSpaceDE w:val="false"/>
        <w:jc w:val="left"/>
        <w:rPr/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ab/>
        <w:t xml:space="preserve">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ชาญชัย มณีดุลย์ และคณะ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(2529)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พบว่า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....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Smith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และคณะ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(1984)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พบว่า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กรณี “ชื่อผู้เขียน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-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ปี” อยู่ในวงเล็บ ให้เขียนดังนี้</w:t>
      </w:r>
    </w:p>
    <w:p>
      <w:pPr>
        <w:pStyle w:val="Normal"/>
        <w:autoSpaceDE w:val="false"/>
        <w:ind w:left="720" w:firstLine="720"/>
        <w:rPr/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.............................................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ชาญชัย มณีดุลย์ และคณะ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, 2529)</w:t>
      </w:r>
    </w:p>
    <w:p>
      <w:pPr>
        <w:pStyle w:val="Normal"/>
        <w:autoSpaceDE w:val="false"/>
        <w:ind w:left="720"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...............................................(Smith, </w:t>
      </w:r>
      <w:r>
        <w:rPr>
          <w:rFonts w:eastAsia="AngsanaNew;PMingLiU" w:cs="Browallia New" w:ascii="Browallia New" w:hAnsi="Browallia New"/>
          <w:i/>
          <w:iCs/>
          <w:color w:val="000000"/>
          <w:sz w:val="32"/>
          <w:szCs w:val="32"/>
          <w:lang w:bidi="th-TH"/>
        </w:rPr>
        <w:t>et al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, 1984)</w:t>
      </w:r>
    </w:p>
    <w:p>
      <w:pPr>
        <w:pStyle w:val="Normal"/>
        <w:autoSpaceDE w:val="false"/>
        <w:ind w:left="720" w:firstLine="720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1.6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ผู้เขียนหลายกลุ่มอ้างอิงในเนื้อหาเดียวกัน ให้คั่นแต่ละกลุ่มด้วยเครื่องหมายอัฒภาค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(;) 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  <w:lang w:bidi="th-TH"/>
        </w:rPr>
        <w:t xml:space="preserve">    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เช่น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.......................................(Smith, </w:t>
      </w:r>
      <w:r>
        <w:rPr>
          <w:rFonts w:eastAsia="AngsanaNew;PMingLiU" w:cs="Browallia New" w:ascii="Browallia New" w:hAnsi="Browallia New"/>
          <w:i/>
          <w:iCs/>
          <w:color w:val="000000"/>
          <w:sz w:val="32"/>
          <w:szCs w:val="32"/>
          <w:lang w:bidi="th-TH"/>
        </w:rPr>
        <w:t>et al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, 1984; Paterson and Clarke, 1975)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1.7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การอ้างอิงที่ไม่ได้อ้างจากต้นฉบับแต่เป็นการอ้างอิงต่อให้ใช้คำว่า “อ้างโดย” เช่น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  <w:lang w:bidi="th-TH"/>
        </w:rPr>
        <w:t xml:space="preserve">   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Smith (1984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อ้างโดย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Harrington, 1989)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.........................................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1.8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ภาพประกอบให้ใช้คำว่า “ภาพที่”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/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1.9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ตารางประกอบให้ใช้คำว่า “ตารางที่”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  <w:lang w:bidi="th-TH"/>
        </w:rPr>
        <w:t>การอ้างที่มาของตารางและภาพ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การเขียนชื่อผู้แต่งให้ใช้หลักกา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ร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เดียวกับการเขียนอ้างแบบตามท้ายข้อความในเนื้อเรื่องด้วย ตาม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ด้วยวงเล็บปีที่พิมพ์ เช่น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16"/>
          <w:szCs w:val="16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16"/>
          <w:szCs w:val="16"/>
          <w:lang w:bidi="th-TH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  <w:lang w:bidi="th-TH"/>
        </w:rPr>
        <w:t xml:space="preserve">ตารางที่ 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.....................................................................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ที่มา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: Bose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และคณะ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(1984)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16"/>
          <w:szCs w:val="16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16"/>
          <w:szCs w:val="16"/>
          <w:lang w:bidi="th-TH"/>
        </w:rPr>
        <w:tab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259"/>
        <w:gridCol w:w="2259"/>
        <w:gridCol w:w="1971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rowallia New" w:hAnsi="Browallia New" w:eastAsia="AngsanaNew;PMingLiU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PMingLiU" w:cs="Browallia New" w:ascii="Browallia New" w:hAnsi="Browalli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rowallia New" w:hAnsi="Browallia New" w:eastAsia="AngsanaNew;PMingLiU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PMingLiU" w:cs="Browallia New" w:ascii="Browallia New" w:hAnsi="Browalli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rowallia New" w:hAnsi="Browallia New" w:eastAsia="AngsanaNew;PMingLiU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PMingLiU" w:cs="Browallia New" w:ascii="Browallia New" w:hAnsi="Browalli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rowallia New" w:hAnsi="Browallia New" w:eastAsia="AngsanaNew;PMingLiU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PMingLiU" w:cs="Browallia New" w:ascii="Browallia New" w:hAnsi="Browalli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rowallia New" w:hAnsi="Browallia New" w:eastAsia="AngsanaNew;PMingLiU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PMingLiU" w:cs="Browallia New" w:ascii="Browallia New" w:hAnsi="Browalli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rowallia New" w:hAnsi="Browallia New" w:eastAsia="AngsanaNew;PMingLiU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PMingLiU" w:cs="Browallia New" w:ascii="Browallia New" w:hAnsi="Browalli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rowallia New" w:hAnsi="Browallia New" w:eastAsia="AngsanaNew;PMingLiU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PMingLiU" w:cs="Browallia New" w:ascii="Browallia New" w:hAnsi="Browalli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rowallia New" w:hAnsi="Browallia New" w:eastAsia="AngsanaNew;PMingLiU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PMingLiU" w:cs="Browallia New" w:ascii="Browallia New" w:hAnsi="Browalli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rowallia New" w:hAnsi="Browallia New" w:eastAsia="AngsanaNew;PMingLiU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PMingLiU" w:cs="Browallia New" w:ascii="Browallia New" w:hAnsi="Browalli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rowallia New" w:hAnsi="Browallia New" w:eastAsia="AngsanaNew;PMingLiU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PMingLiU" w:cs="Browallia New" w:ascii="Browallia New" w:hAnsi="Browalli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rowallia New" w:hAnsi="Browallia New" w:eastAsia="AngsanaNew;PMingLiU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PMingLiU" w:cs="Browallia New" w:ascii="Browallia New" w:hAnsi="Browalli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rowallia New" w:hAnsi="Browallia New" w:eastAsia="AngsanaNew;PMingLiU" w:cs="Browalli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New;PMingLiU" w:cs="Browallia New" w:ascii="Browallia New" w:hAnsi="Browallia New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  <w:lang w:bidi="th-TH"/>
        </w:rPr>
        <w:t>การอ้างที่มาของภาพ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center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drawing>
          <wp:inline distT="0" distB="0" distL="0" distR="0">
            <wp:extent cx="714375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ภาพที่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1 ........................................................</w:t>
      </w:r>
    </w:p>
    <w:p>
      <w:pPr>
        <w:pStyle w:val="Normal"/>
        <w:autoSpaceDE w:val="false"/>
        <w:jc w:val="center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ที่มา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: Johnson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และ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Smith (1980)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6"/>
          <w:szCs w:val="36"/>
          <w:lang w:bidi="th-TH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6"/>
          <w:szCs w:val="36"/>
          <w:lang w:bidi="th-TH"/>
        </w:rPr>
        <w:t xml:space="preserve">2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6"/>
          <w:sz w:val="36"/>
          <w:szCs w:val="36"/>
          <w:lang w:bidi="th-TH"/>
        </w:rPr>
        <w:t>การเขียนเอกสารอ้างอิง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6"/>
          <w:sz w:val="36"/>
          <w:szCs w:val="36"/>
          <w:lang w:bidi="th-TH"/>
        </w:rPr>
        <w:t>หรือบรรณานุกรม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16"/>
          <w:szCs w:val="16"/>
          <w:lang w:bidi="th-TH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2.1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เอกสารอ้างอิง เป็นรายชื่อสิ่งพิมพ์ หรือโสตทัศนวัสดุที่ผู้วิจัยใช้อ้างอิงในการวิจัย ซึ่งได้ปรากฏในรายการอ้างอิงที่แทรกในส่วนเนื้อหา ของงานวิจัยนั้น ๆ รายการเอสารอ้างอิงจะเป็นแหล่งข้อมูลที่ผู้อ่านสามารถตรวจสอบ หรือศึกษาค้นคว้าเพิ่มเติมได้ ดังนั้นรายการเอกสารอ้างอิงจึงควรมีรายละเอียดมากที่สุดเท่าที่จะทำได้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16"/>
          <w:szCs w:val="16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16"/>
          <w:szCs w:val="16"/>
          <w:lang w:bidi="th-TH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2.2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ให้พิมพ์คำว่า “เอกสารอ้างอิง”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หรือ “บรรณานุกรม”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ไว้กลางหน้ากระดาษ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16"/>
          <w:szCs w:val="16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16"/>
          <w:szCs w:val="16"/>
          <w:lang w:bidi="th-TH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2.3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ให้จัดลำดับการเขียนเอกสารอ้างอิงโดยเรียงตามลำดับตัวอักษรของผู้แต่งโดยให้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ภาษาไทยขึ้นก่อน</w:t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16"/>
          <w:szCs w:val="16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16"/>
          <w:szCs w:val="16"/>
          <w:lang w:bidi="th-TH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2.4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ให้เขียนชื่อทุกคนที่ร่วมกันเขียนเอกสาร 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u w:val="single"/>
          <w:lang w:bidi="th-TH"/>
        </w:rPr>
        <w:t>โดยภาษาไทย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ให้เขียนชื่อ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-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นามสกุลทุกคนเรียงกันไป คั่นด้วยเครื่องหมายจุลภาค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(,)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คนสุดท้ายให้เชื่อมด้วย “และ” เช่น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PMingLiU" w:cs="Browallia New"/>
          <w:color w:val="000000"/>
          <w:sz w:val="16"/>
          <w:szCs w:val="16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16"/>
          <w:szCs w:val="16"/>
          <w:lang w:bidi="th-TH"/>
        </w:rPr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วัลลภ สันติประภา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,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ขวัญจิตร สันติประชา และชูศักดิ์ ณรงค์เดช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16"/>
          <w:szCs w:val="16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16"/>
          <w:szCs w:val="16"/>
          <w:lang w:bidi="th-TH"/>
        </w:rPr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u w:val="single"/>
          <w:lang w:bidi="th-TH"/>
        </w:rPr>
        <w:t>ภาษาต่างประเทศ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 คนแรกให้ขึ้นด้วยนามสกุล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,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ตามด้วยอักษรย่อของชื่อหน้า ชื่อกลาง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ถ้ามี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)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คนคัดไปจะเขียนระบบเดียวกับคนแรก และต้องเหมือนกันทุกรายการ เช่น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Atkin, E.L., Kullm, D. and Aikins, K.W.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เอกสารที่มีผู้เขียนชุดเดียวกัน ให้เรียงลำดับตามจากปีเก่า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-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ปีใหม่ แต่หากเป็นปีเดียวกัน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ให้ใส่ ก ข ค กำกับไว้ที่ปี พ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ศ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เมื่อเป็นเอกสารอ้างอิงภาษาไทย หรือ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a b c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กำกับไว้ที่ปี ค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ศ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เมื่อเป็นเอกสารอ้างอิงภาษาอังกฤษ เช่น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rPr/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จวงจันทร์ ดวงพัตรา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. 2530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ก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จวงจันทร์ ดวงพัตรา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. 2530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ข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Boyd, A. H. and Andrews, C.H. 1984 a.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Boyd, A. H. and Andrews, C.H. 1984 b.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2.5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ชื่อเรื่องและชื่อบทความในวารสารภาษาต่างประเทศให้ขึ้นต้นด้วยอักษรตัวใหญ่ เฉพาะ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คำแรก ยกเว้นชื่อเฉพาะ ส่วนชื่อวารสารให้เขียนย่อตามที่วารสารนั้น ๆ กำหนด เช่น ว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สงขลานครินทร์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,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   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ว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เกษตรศาสตร์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วิทย์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.), Agron, J., Soil Sci. Soc. Amer. J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ส่วนชื่อหนังสือและชื่อเรื่องในหนังสือ ให้ขึ้นต้นด้วยอักษรตัวใหญ่ทุกคำ ยกเว้นคำบุรพบทและคำสันธาน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6"/>
          <w:szCs w:val="36"/>
          <w:lang w:bidi="th-TH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6"/>
          <w:szCs w:val="36"/>
          <w:lang w:bidi="th-TH"/>
        </w:rPr>
        <w:t xml:space="preserve">3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6"/>
          <w:sz w:val="36"/>
          <w:szCs w:val="36"/>
          <w:lang w:bidi="th-TH"/>
        </w:rPr>
        <w:t>ลำดับการเขียนและเครื่องหมายวรรคตอน ให้ใช้ดังนี้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6"/>
          <w:szCs w:val="36"/>
          <w:lang w:bidi="th-TH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3.1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  <w:lang w:bidi="th-TH"/>
        </w:rPr>
        <w:t>วารสาร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  <w:lang w:bidi="th-TH"/>
        </w:rPr>
        <w:t xml:space="preserve">จุลสาร 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>(Journal / Bulletin)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4914900" cy="5715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3.25pt;width:386.9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ผู้เขียน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 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ปี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).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  <w:lang w:bidi="th-TH"/>
        </w:rPr>
        <w:t>ชื่อเรื่อง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>.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ชื่อวารสาร ปีที่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: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หน้า 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u w:val="single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u w:val="single"/>
          <w:lang w:bidi="th-TH"/>
        </w:rPr>
        <w:t>เช่น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วัลลภ สันติประชา และชูศักดิ์ ณรงค์เดช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. (2535)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คุณภาพเมล็ดพันธุ์ถั่วเขียวที่ผลิตในภาคใต้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. 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ว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เกษตรศาสตร์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วิทย์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) 26: 119-125.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Brooks, J.R. and Griffin, V.K. (1987). 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>Liquefaction of rice starch from milled rice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>flour using heat-stable alpha-amylase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 J. Food Sci. 52: 712-717.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3.2 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  <w:lang w:bidi="th-TH"/>
        </w:rPr>
        <w:t>หนังสือ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  <w:lang w:bidi="th-TH"/>
        </w:rPr>
        <w:t>ตำรา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i/>
          <w:i/>
          <w:iCs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i/>
          <w:iCs/>
          <w:color w:val="000000"/>
          <w:sz w:val="32"/>
          <w:szCs w:val="32"/>
          <w:lang w:bidi="th-TH"/>
        </w:rPr>
        <w:t xml:space="preserve">3.2.1 </w:t>
      </w:r>
      <w:r>
        <w:rPr>
          <w:rFonts w:ascii="Browallia New" w:hAnsi="Browallia New" w:eastAsia="AngsanaNew;PMingLiU" w:cs="Browallia New"/>
          <w:i/>
          <w:i/>
          <w:iCs/>
          <w:color w:val="000000"/>
          <w:sz w:val="32"/>
          <w:sz w:val="32"/>
          <w:szCs w:val="32"/>
          <w:lang w:bidi="th-TH"/>
        </w:rPr>
        <w:t>การอ้างเฉพาะบทให้เขียน ดังนี้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i/>
          <w:i/>
          <w:iCs/>
          <w:color w:val="000000"/>
          <w:sz w:val="32"/>
          <w:szCs w:val="32"/>
          <w:lang w:val="en-US" w:eastAsia="en-US" w:bidi="th-TH"/>
        </w:rPr>
      </w:pPr>
      <w:r>
        <w:rPr>
          <w:rFonts w:eastAsia="AngsanaNew;PMingLiU" w:cs="Browallia New" w:ascii="Browallia New" w:hAnsi="Browallia New"/>
          <w:b/>
          <w:bCs/>
          <w:i/>
          <w:i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5372100" cy="6858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1.2pt;width:422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ผู้เขียน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 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ปี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).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  <w:lang w:bidi="th-TH"/>
        </w:rPr>
        <w:t>ชื่อเรื่อง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>.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ใน หรือ </w:t>
      </w:r>
      <w:r>
        <w:rPr>
          <w:rFonts w:eastAsia="AngsanaNew;PMingLiU" w:cs="Browallia New" w:ascii="Browallia New" w:hAnsi="Browallia New"/>
          <w:i/>
          <w:iCs/>
          <w:color w:val="000000"/>
          <w:sz w:val="32"/>
          <w:szCs w:val="32"/>
          <w:lang w:bidi="th-TH"/>
        </w:rPr>
        <w:t xml:space="preserve">In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ชื่อหนังสือ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ชื่อบรรณาธิการหรือ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ed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ชื่อ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editor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ถ้ามี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)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หน้า</w:t>
      </w:r>
    </w:p>
    <w:p>
      <w:pPr>
        <w:pStyle w:val="Normal"/>
        <w:autoSpaceDE w:val="false"/>
        <w:ind w:left="720"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หรือ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pp.,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สถานที่พิมพ์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: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สำนักพิมพ์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. 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u w:val="single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u w:val="single"/>
          <w:lang w:bidi="th-TH"/>
        </w:rPr>
        <w:t>เช่น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วิศิษฐ์ วังวิญญู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, (2526).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  <w:lang w:bidi="th-TH"/>
        </w:rPr>
        <w:t>ความต่างและความคล้ายระหว่างหมู่บ้านเล็กและซัมเมอร์ฮิล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>.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ใน ชีวิต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จริงที่หมู่บ้านเล็ก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 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พิภพ ธงไชย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,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บรรณาธิการ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).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หน้า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51-59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กรุงเทพฯ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: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มูลนิธิเด็ก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Harrington, J. F. (1972). Seed Storage and Longevity. In Seed Biology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(ed. T. T. Kozlowski) 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Vol. II. Pp. 145-245. New York: Academic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Press.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i/>
          <w:i/>
          <w:iCs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i/>
          <w:iCs/>
          <w:color w:val="000000"/>
          <w:sz w:val="32"/>
          <w:szCs w:val="32"/>
          <w:lang w:bidi="th-TH"/>
        </w:rPr>
        <w:t xml:space="preserve">3.2.2 </w:t>
      </w:r>
      <w:r>
        <w:rPr>
          <w:rFonts w:ascii="Browallia New" w:hAnsi="Browallia New" w:eastAsia="AngsanaNew;PMingLiU" w:cs="Browallia New"/>
          <w:i/>
          <w:i/>
          <w:iCs/>
          <w:color w:val="000000"/>
          <w:sz w:val="32"/>
          <w:sz w:val="32"/>
          <w:szCs w:val="32"/>
          <w:lang w:bidi="th-TH"/>
        </w:rPr>
        <w:t>การอ้างอิงทั้งเล่มให้เขียนดังนี้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i/>
          <w:i/>
          <w:iCs/>
          <w:color w:val="000000"/>
          <w:sz w:val="32"/>
          <w:szCs w:val="32"/>
          <w:lang w:val="en-US" w:eastAsia="en-US" w:bidi="th-TH"/>
        </w:rPr>
      </w:pPr>
      <w:r>
        <w:rPr>
          <w:rFonts w:eastAsia="AngsanaNew;PMingLiU" w:cs="Browallia New" w:ascii="Browallia New" w:hAnsi="Browallia New"/>
          <w:i/>
          <w:i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4914900" cy="5715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.1pt;width:386.9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ผู้เขียน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 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ปี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).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  <w:lang w:bidi="th-TH"/>
        </w:rPr>
        <w:t>ชื่อเรื่อง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>.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ครั้งที่พิมพ์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สถานที่พิมพ์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: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สำนักพิมพ์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. 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u w:val="single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u w:val="single"/>
          <w:lang w:bidi="th-TH"/>
        </w:rPr>
        <w:t>เช่น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สุรพล อุปดิสสกุล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. (2521).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  <w:lang w:bidi="th-TH"/>
        </w:rPr>
        <w:t>สถิติ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  <w:lang w:bidi="th-TH"/>
        </w:rPr>
        <w:t>การวางแผนการทดลองเบื้องต้น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>.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กรุงเทพฯ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: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ภาควิชาพืชไร่นา 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คณะเกษตร มหาวิทยาลัยเกษตรศาสตร์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Bewley, J.D., and Black, M. (1982). 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>Physiology and Biochemistry of Seeds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in Relation to 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>Germinatior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 Vol. II. New York: Springer-Verlag.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3.3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  <w:lang w:bidi="th-TH"/>
        </w:rPr>
        <w:t>รายงานการวิจัย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  <w:lang w:bidi="th-TH"/>
        </w:rPr>
        <w:t>รายงานสัมมนา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  <w:lang w:bidi="th-TH"/>
        </w:rPr>
        <w:t xml:space="preserve">ประชุมวิชาการ 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>(Proceeding)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486400" cy="5715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.8pt;width:431.9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  <w:lang w:bidi="th-TH"/>
        </w:rPr>
        <w:t xml:space="preserve">    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ผู้เขียน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 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ปี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).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  <w:lang w:bidi="th-TH"/>
        </w:rPr>
        <w:t>ชื่อเรื่อง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>.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ชื่อรายงานการวิจัย หรือสัมมนา หรือจัดการประชุมทางวิชาการ เล่มที่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ab/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ชื่อบรรณาธิการ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 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ถ้ามี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)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สถานที่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วันสัมมนา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หน้าของเรื่อง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u w:val="single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u w:val="single"/>
          <w:lang w:bidi="th-TH"/>
        </w:rPr>
        <w:t>เช่น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วรวิชญ์ รุ่งรัตน์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,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ปรีชา วดีศิริศักดิ์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,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นันทกร บุญเกิด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,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วิทยา ธนานุสนธิ์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,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และเย็นใจ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วสุวัต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. (2527). </w:t>
      </w:r>
    </w:p>
    <w:p>
      <w:pPr>
        <w:pStyle w:val="Normal"/>
        <w:autoSpaceDE w:val="false"/>
        <w:ind w:left="720" w:hanging="0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  <w:lang w:bidi="th-TH"/>
        </w:rPr>
        <w:t>ศึกษาปริมาณเชื้อไรโซเปียมที่เหมาะสมในการคลุกเมล็ดพันธุ์ถั่วลิสงพันธุ์ไทยนาน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รายงานการสัมมนาเชิงปฏิบัติการงานวิจัยถั่วลิสง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ครั้งที่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3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ณ มหาวิทยาลัยเกษตรศาสตร์ 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วิทยาเขตกำแพงแสน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 12-21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เมษายน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2537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หน้า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172-179.</w:t>
      </w:r>
    </w:p>
    <w:p>
      <w:pPr>
        <w:pStyle w:val="Normal"/>
        <w:autoSpaceDE w:val="false"/>
        <w:ind w:left="720" w:hanging="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jc w:val="left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Hill, M. J., Archer, K.A. and Hutchinson, K.J. (1989). 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>Towards developing a model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>of per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 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>sistence and production for white clover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 Proceedings of the XIII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International </w:t>
      </w:r>
    </w:p>
    <w:p>
      <w:pPr>
        <w:pStyle w:val="Normal"/>
        <w:autoSpaceDE w:val="false"/>
        <w:ind w:firstLine="720"/>
        <w:rPr/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Grassland Congress Nice, France, 4-11 October 1989. pp.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1043-1044.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3.4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  <w:lang w:bidi="th-TH"/>
        </w:rPr>
        <w:t>วิทยานิพนธ์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4914900" cy="5715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55pt;width:386.9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ผู้เขียน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 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ปี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).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  <w:lang w:bidi="th-TH"/>
        </w:rPr>
        <w:t>ชื่อวิทยานิพนธ์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ชื่อปริญญา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ชื่อมหาวิทยาลัย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u w:val="single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u w:val="single"/>
          <w:lang w:bidi="th-TH"/>
        </w:rPr>
        <w:t>เช่น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สมศักดิ์ รักษ์วงศ์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. (2528).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  <w:lang w:bidi="th-TH"/>
        </w:rPr>
        <w:t>การศึกษาการใช้ยาชนิดต่าง ๆ ในการป้องกันโรคราสนิมของ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  <w:lang w:bidi="th-TH"/>
        </w:rPr>
        <w:t>ถั่วเหลือง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>.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วิทยานิพนธ์วิทยาศาสตรมหาบัณฑิต มหาวิทยาลัยสงขลานครินทร์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Phillips, O.C., Jr. (1962). </w:t>
      </w: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>The Indfluence of Ovidd on Lucan’s Bellum Civil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. Ph.D.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Dissertation, University of Chicago.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32"/>
          <w:szCs w:val="32"/>
          <w:lang w:bidi="th-TH"/>
        </w:rPr>
        <w:t xml:space="preserve">3.5 </w:t>
      </w:r>
      <w:r>
        <w:rPr>
          <w:rFonts w:ascii="Browallia New" w:hAnsi="Browallia New" w:eastAsia="AngsanaNew;PMingLiU" w:cs="Browallia New"/>
          <w:b/>
          <w:b/>
          <w:bCs/>
          <w:color w:val="000000"/>
          <w:sz w:val="32"/>
          <w:sz w:val="32"/>
          <w:szCs w:val="32"/>
          <w:lang w:bidi="th-TH"/>
        </w:rPr>
        <w:t>การอ้างอิงจากเอกสารอิเล็กทรอนิกส์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b/>
          <w:b/>
          <w:bCs/>
          <w:color w:val="000000"/>
          <w:sz w:val="16"/>
          <w:szCs w:val="16"/>
          <w:lang w:bidi="th-TH"/>
        </w:rPr>
      </w:pPr>
      <w:r>
        <w:rPr>
          <w:rFonts w:eastAsia="AngsanaNew;PMingLiU" w:cs="Browallia New" w:ascii="Browallia New" w:hAnsi="Browallia New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อนุญาตให้อ้างอิงข้อมูลจาก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website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ของสถาบันการศึกษา หน่วยงานราชการ บริษัท หรือ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หน่วยงานเอกชนที่มีชื่อเสียงเท่านั้น ไม่อนุญาตให้ใช้ข้อมูลจาก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Website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ส่วนบุคคลที่สร้างขึ้น หรือ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ข้อมูลจากการเสนอความคิดเห็น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web board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i/>
          <w:i/>
          <w:iCs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i/>
          <w:iCs/>
          <w:color w:val="000000"/>
          <w:sz w:val="32"/>
          <w:szCs w:val="32"/>
          <w:lang w:bidi="th-TH"/>
        </w:rPr>
        <w:t xml:space="preserve">3.5.1 </w:t>
      </w:r>
      <w:r>
        <w:rPr>
          <w:rFonts w:ascii="Browallia New" w:hAnsi="Browallia New" w:eastAsia="AngsanaNew;PMingLiU" w:cs="Browallia New"/>
          <w:i/>
          <w:i/>
          <w:iCs/>
          <w:color w:val="000000"/>
          <w:sz w:val="32"/>
          <w:sz w:val="32"/>
          <w:szCs w:val="32"/>
          <w:lang w:bidi="th-TH"/>
        </w:rPr>
        <w:t>มีชื่อผู้จัดทำหรือผู้ผลิต</w:t>
      </w:r>
    </w:p>
    <w:p>
      <w:pPr>
        <w:pStyle w:val="Normal"/>
        <w:autoSpaceDE w:val="false"/>
        <w:rPr>
          <w:rFonts w:ascii="Browallia New" w:hAnsi="Browallia New" w:eastAsia="AngsanaNew-Bold;PMingLiU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-Bold;PMingLiU" w:cs="Browallia New"/>
          <w:b/>
          <w:b/>
          <w:bCs/>
          <w:color w:val="000000"/>
          <w:sz w:val="32"/>
          <w:sz w:val="32"/>
          <w:szCs w:val="32"/>
          <w:lang w:bidi="th-TH"/>
        </w:rPr>
        <w:t>การอ้างอิงในบทความ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i/>
          <w:i/>
          <w:iCs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i/>
          <w:i/>
          <w:iCs/>
          <w:color w:val="000000"/>
          <w:sz w:val="32"/>
          <w:sz w:val="32"/>
          <w:szCs w:val="32"/>
          <w:lang w:bidi="th-TH"/>
        </w:rPr>
        <w:t>ตัวอย่าง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u w:val="single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u w:val="single"/>
          <w:lang w:bidi="th-TH"/>
        </w:rPr>
        <w:t>เน้นผู้แต่ง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ข้อมูลจากกรมควบคุมมลพิษ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(2542)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ระบุว่า สารเคมีอันตราย วัตถุอันตราย สารอันตรายหมายถึง ธาตุ หรือสารประกอบที่มีคุณสมบัติเป็นพิษหรือเป็นอันตรายต่อมนุษย์ สัตว์ พืช และทำให้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ทรัพย์สินและสิ่งแวดล้อมเสื่อมโทรม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u w:val="single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u w:val="single"/>
          <w:lang w:bidi="th-TH"/>
        </w:rPr>
        <w:t>เน้นเนื้อหา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สารเคมีอันตราย วัตถุอันตราย สารอันตราย หมายถึง ธาตุ หรือสารประกอบที่มีคุณสมบัติเป็นพิษ หรือเป็นอันตรายต่อมนุษย์ สัตว์ พืช และทำให้ทรัพย์สินและสิ่งแวดล้อมเสื่อมโทรม      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กรมควบคุมมลพิษ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, 2542)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Browallia New" w:hAnsi="Browallia New" w:eastAsia="AngsanaNew-Bold;PMingLiU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-Bold;PMingLiU" w:cs="Browallia New"/>
          <w:b/>
          <w:b/>
          <w:bCs/>
          <w:color w:val="000000"/>
          <w:sz w:val="32"/>
          <w:sz w:val="32"/>
          <w:szCs w:val="32"/>
          <w:lang w:bidi="th-TH"/>
        </w:rPr>
        <w:t>การเขียนเอกสารอ้างอิง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i/>
          <w:i/>
          <w:iCs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i/>
          <w:i/>
          <w:iCs/>
          <w:color w:val="000000"/>
          <w:sz w:val="32"/>
          <w:sz w:val="32"/>
          <w:szCs w:val="32"/>
          <w:lang w:bidi="th-TH"/>
        </w:rPr>
        <w:t>ตัวอย่าง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กรมควบคุมมลพิษ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. (2542)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สารเคมีอันตราย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ออนไลน์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)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สืบค้นจาก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: http:/www. Thaiclinic.com/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ab/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medbible/bonetumor.html [21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พฤศจิกายน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2543]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16"/>
          <w:szCs w:val="16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16"/>
          <w:szCs w:val="16"/>
          <w:lang w:bidi="th-TH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FF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มนตรี สิริไพบูลย์กิจ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. (2542)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เนื้องอกกระดูก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ออนไลน์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)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สืบค้นจาก </w:t>
      </w:r>
      <w:hyperlink r:id="rId3">
        <w:r>
          <w:rPr>
            <w:rStyle w:val="InternetLink"/>
            <w:rFonts w:eastAsia="AngsanaNew;PMingLiU" w:cs="Browallia New" w:ascii="Browallia New" w:hAnsi="Browallia New"/>
            <w:sz w:val="32"/>
            <w:szCs w:val="32"/>
            <w:lang w:bidi="th-TH"/>
          </w:rPr>
          <w:t>http://www.Thaiclinic.com/</w:t>
        </w:r>
      </w:hyperlink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FF"/>
          <w:sz w:val="32"/>
          <w:szCs w:val="32"/>
          <w:lang w:bidi="th-TH"/>
        </w:rPr>
        <w:t xml:space="preserve">medbible/bonetumor.thml [21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พฤศจิกายน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2543]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16"/>
          <w:szCs w:val="16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16"/>
          <w:szCs w:val="16"/>
          <w:lang w:bidi="th-TH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Department of the Environment and Heritage. (1999). Guide to Department and Agency 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FF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Libraries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(Online). Available : </w:t>
      </w:r>
      <w:hyperlink r:id="rId4">
        <w:r>
          <w:rPr>
            <w:rStyle w:val="InternetLink"/>
            <w:rFonts w:eastAsia="AngsanaNew;PMingLiU" w:cs="Browallia New" w:ascii="Browallia New" w:hAnsi="Browallia New"/>
            <w:sz w:val="32"/>
            <w:szCs w:val="32"/>
            <w:lang w:bidi="th-TH"/>
          </w:rPr>
          <w:t>http://www.erin.gov.au/library/guide.html[2000</w:t>
        </w:r>
      </w:hyperlink>
      <w:r>
        <w:rPr>
          <w:rFonts w:eastAsia="AngsanaNew;PMingLiU" w:cs="Browallia New" w:ascii="Browallia New" w:hAnsi="Browallia New"/>
          <w:color w:val="0000FF"/>
          <w:sz w:val="32"/>
          <w:szCs w:val="32"/>
          <w:lang w:bidi="th-TH"/>
        </w:rPr>
        <w:t xml:space="preserve">, 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FF"/>
          <w:sz w:val="32"/>
          <w:szCs w:val="32"/>
          <w:lang w:bidi="th-TH"/>
        </w:rPr>
        <w:t xml:space="preserve">November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17]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16"/>
          <w:szCs w:val="16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16"/>
          <w:szCs w:val="16"/>
          <w:lang w:bidi="th-TH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lang w:bidi="th-TH"/>
        </w:rPr>
      </w:pPr>
      <w:r>
        <w:rPr>
          <w:rFonts w:ascii="Browallia New" w:hAnsi="Browallia New" w:eastAsia="AngsanaNew;PMingLiU" w:cs="Browallia New"/>
          <w:color w:val="000000"/>
          <w:lang w:bidi="th-TH"/>
        </w:rPr>
        <w:t xml:space="preserve">หมายเหตุ </w:t>
      </w:r>
      <w:r>
        <w:rPr>
          <w:rFonts w:eastAsia="AngsanaNew;PMingLiU" w:cs="Browallia New" w:ascii="Browallia New" w:hAnsi="Browallia New"/>
          <w:color w:val="000000"/>
          <w:lang w:bidi="th-TH"/>
        </w:rPr>
        <w:t xml:space="preserve">: </w:t>
      </w:r>
      <w:r>
        <w:rPr>
          <w:rFonts w:ascii="Browallia New" w:hAnsi="Browallia New" w:eastAsia="AngsanaNew;PMingLiU" w:cs="Browallia New"/>
          <w:color w:val="000000"/>
          <w:lang w:bidi="th-TH"/>
        </w:rPr>
        <w:t>ผู้จัดทำอาจเป็นชื่อคน ซื่อสถาบัน หน่วยงานรัฐ</w:t>
      </w:r>
      <w:r>
        <w:rPr>
          <w:rFonts w:eastAsia="AngsanaNew;PMingLiU" w:cs="Browallia New" w:ascii="Browallia New" w:hAnsi="Browallia New"/>
          <w:color w:val="000000"/>
          <w:lang w:bidi="th-TH"/>
        </w:rPr>
        <w:t>/</w:t>
      </w:r>
      <w:r>
        <w:rPr>
          <w:rFonts w:ascii="Browallia New" w:hAnsi="Browallia New" w:eastAsia="AngsanaNew;PMingLiU" w:cs="Browallia New"/>
          <w:color w:val="000000"/>
          <w:lang w:bidi="th-TH"/>
        </w:rPr>
        <w:t>เอกชน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i/>
          <w:i/>
          <w:iCs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i/>
          <w:i/>
          <w:iCs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i/>
          <w:iCs/>
          <w:color w:val="000000"/>
          <w:sz w:val="32"/>
          <w:szCs w:val="32"/>
          <w:lang w:bidi="th-TH"/>
        </w:rPr>
        <w:t xml:space="preserve">3.5.2 </w:t>
      </w:r>
      <w:r>
        <w:rPr>
          <w:rFonts w:ascii="Browallia New" w:hAnsi="Browallia New" w:eastAsia="AngsanaNew;PMingLiU" w:cs="Browallia New"/>
          <w:i/>
          <w:i/>
          <w:iCs/>
          <w:color w:val="000000"/>
          <w:sz w:val="32"/>
          <w:sz w:val="32"/>
          <w:szCs w:val="32"/>
          <w:lang w:bidi="th-TH"/>
        </w:rPr>
        <w:t>ไม่มีผู้เขียนบทความ</w:t>
      </w:r>
    </w:p>
    <w:p>
      <w:pPr>
        <w:pStyle w:val="Normal"/>
        <w:autoSpaceDE w:val="false"/>
        <w:rPr>
          <w:rFonts w:ascii="Browallia New" w:hAnsi="Browallia New" w:eastAsia="AngsanaNew-Bold;PMingLiU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-Bold;PMingLiU" w:cs="Browallia New"/>
          <w:b/>
          <w:b/>
          <w:bCs/>
          <w:color w:val="000000"/>
          <w:sz w:val="32"/>
          <w:sz w:val="32"/>
          <w:szCs w:val="32"/>
          <w:lang w:bidi="th-TH"/>
        </w:rPr>
        <w:t>การอ้างอิงในบทความ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i/>
          <w:i/>
          <w:iCs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i/>
          <w:i/>
          <w:iCs/>
          <w:color w:val="000000"/>
          <w:sz w:val="32"/>
          <w:sz w:val="32"/>
          <w:szCs w:val="32"/>
          <w:lang w:bidi="th-TH"/>
        </w:rPr>
        <w:t>ตัวอย่าง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นมแม่เป็นอาหารที่สมบูรณ์ที่สุดของทารก นมแม่ให้สารอาหารครบถ้วนตามความต้องการของทารกแรกเกิดจนอายุ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6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เดือน สิ่งที่จะช่วยป้องกันทารกแรกเกิดจากเชื้อโรคและโรคติดเชื้อที่มีอยู่ทั่วไป มีอยู่ในหัวน้ำนมที่แม่ผลิตออกมาเมือคลอดลูกได้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2-3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วันแรก หัวน้ำนมนี้คือภูมิคุ้มกันแรกของทารกจากแบคทีเรียและเชื้อไวรัส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อาหารและสุขภาพ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, 2542)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Browallia New" w:hAnsi="Browallia New" w:eastAsia="AngsanaNew-Bold;PMingLiU" w:cs="Browall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-Bold;PMingLiU" w:cs="Browallia New"/>
          <w:b/>
          <w:b/>
          <w:bCs/>
          <w:color w:val="000000"/>
          <w:sz w:val="32"/>
          <w:sz w:val="32"/>
          <w:szCs w:val="32"/>
          <w:lang w:bidi="th-TH"/>
        </w:rPr>
        <w:t>การเขียนเอกสารอ้างอิง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i/>
          <w:i/>
          <w:iCs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i/>
          <w:i/>
          <w:iCs/>
          <w:color w:val="000000"/>
          <w:sz w:val="32"/>
          <w:sz w:val="32"/>
          <w:szCs w:val="32"/>
          <w:lang w:bidi="th-TH"/>
        </w:rPr>
        <w:t>ตัวอย่าง</w:t>
      </w:r>
    </w:p>
    <w:p>
      <w:pPr>
        <w:pStyle w:val="Normal"/>
        <w:autoSpaceDE w:val="false"/>
        <w:ind w:right="-360" w:hanging="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อาหารและสุขภาพ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ออนไลน์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). (2542)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สืบค้นจาก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: </w:t>
      </w:r>
      <w:hyperlink r:id="rId5">
        <w:r>
          <w:rPr>
            <w:rStyle w:val="InternetLink"/>
            <w:rFonts w:eastAsia="AngsanaNew;PMingLiU" w:cs="Browallia New" w:ascii="Browallia New" w:hAnsi="Browallia New"/>
            <w:sz w:val="32"/>
            <w:szCs w:val="32"/>
            <w:lang w:bidi="th-TH"/>
          </w:rPr>
          <w:t>http://www.khonthai.com/Vitithai/food.thml [21</w:t>
        </w:r>
      </w:hyperlink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   </w:t>
      </w:r>
    </w:p>
    <w:p>
      <w:pPr>
        <w:pStyle w:val="Normal"/>
        <w:autoSpaceDE w:val="false"/>
        <w:ind w:right="-360" w:hanging="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  <w:lang w:bidi="th-TH"/>
        </w:rPr>
        <w:t xml:space="preserve">  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ab/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[21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พฤศจิกายน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2543]</w:t>
      </w:r>
    </w:p>
    <w:p>
      <w:pPr>
        <w:pStyle w:val="Normal"/>
        <w:autoSpaceDE w:val="false"/>
        <w:ind w:right="-360" w:hanging="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ท่าเรือน้ำลึกสงขลา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(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>ออนไลน์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). (2542).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สืบค้นจาก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: http://www.motc.go.th/stats5.html </w:t>
      </w:r>
    </w:p>
    <w:p>
      <w:pPr>
        <w:pStyle w:val="Normal"/>
        <w:autoSpaceDE w:val="false"/>
        <w:ind w:firstLine="720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 xml:space="preserve">[21 </w:t>
      </w:r>
      <w:r>
        <w:rPr>
          <w:rFonts w:ascii="Browallia New" w:hAnsi="Browallia New" w:eastAsia="AngsanaNew;PMingLiU" w:cs="Browallia New"/>
          <w:color w:val="000000"/>
          <w:sz w:val="32"/>
          <w:sz w:val="32"/>
          <w:szCs w:val="32"/>
          <w:lang w:bidi="th-TH"/>
        </w:rPr>
        <w:t xml:space="preserve">พฤศจิกายน </w:t>
      </w: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  <w:t>2543]</w:t>
      </w:r>
    </w:p>
    <w:p>
      <w:pPr>
        <w:pStyle w:val="Normal"/>
        <w:autoSpaceDE w:val="false"/>
        <w:rPr>
          <w:rFonts w:ascii="Browallia New" w:hAnsi="Browallia New" w:eastAsia="AngsanaNew;PMingLiU" w:cs="Browallia New"/>
          <w:color w:val="000000"/>
          <w:sz w:val="32"/>
          <w:szCs w:val="32"/>
          <w:lang w:bidi="th-TH"/>
        </w:rPr>
      </w:pPr>
      <w:r>
        <w:rPr>
          <w:rFonts w:eastAsia="AngsanaNew;PMingLiU" w:cs="Browallia New" w:ascii="Browallia New" w:hAnsi="Browallia New"/>
          <w:color w:val="000000"/>
          <w:sz w:val="32"/>
          <w:szCs w:val="32"/>
          <w:lang w:bidi="th-TH"/>
        </w:rPr>
      </w:r>
    </w:p>
    <w:sectPr>
      <w:footerReference w:type="default" r:id="rId6"/>
      <w:type w:val="nextPage"/>
      <w:pgSz w:w="12240" w:h="15840"/>
      <w:pgMar w:left="1800" w:right="1620" w:gutter="0" w:header="0" w:top="1440" w:footer="720" w:bottom="90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aiclinic.com/" TargetMode="External"/><Relationship Id="rId4" Type="http://schemas.openxmlformats.org/officeDocument/2006/relationships/hyperlink" Target="http://www.erin.gov.au/library/guide.html%5B2000" TargetMode="External"/><Relationship Id="rId5" Type="http://schemas.openxmlformats.org/officeDocument/2006/relationships/hyperlink" Target="http://www.khonthai.com/Vitithai/food.thml %5B21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3:23:00Z</dcterms:created>
  <dc:creator>c</dc:creator>
  <dc:description/>
  <cp:keywords/>
  <dc:language>en-US</dc:language>
  <cp:lastModifiedBy>c</cp:lastModifiedBy>
  <dcterms:modified xsi:type="dcterms:W3CDTF">2007-02-02T05:20:00Z</dcterms:modified>
  <cp:revision>5</cp:revision>
  <dc:subject/>
  <dc:title>เอกสารอ้างอิง (Reference)</dc:title>
</cp:coreProperties>
</file>