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</w:t>
      </w:r>
      <w:r>
        <w:rPr>
          <w:rFonts w:ascii="Angsana New" w:hAnsi="Angsana New" w:cs="Angsana New"/>
        </w:rPr>
        <w:t>ผู้สูงอายุเข้าร่วมหารือ ในประเด็นความเชื่อเรื่องวันเสียวัน ฌาปนกิจศพ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ตัวแทนชาวบ้าน และผู้นำชุมชนบ้านไหล่หิน รวมกลุ่มหารือจนมีคำถามและข้อสงสัยที่ต้องการหาคำตอบด้วยกระบวนการวิจัย โดยใช้วิธีจัดเวทีประชาคมหลายครั้งเพื่อหารูปแบบที่เป็นมติจากชุมชน จึงจัดทำข้อเสนอโครงการวิจัยจนได้รับทุนวิจัยจากสำนักงานกองทุนสนับสนุนการวิจัย ใน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อตกลงในชุมชนในเบื้องต้นจากการทำประชาค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ั้งหม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>หัวข้อ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เก็บข้อมูล และทำประชาคมจนได้ข้อมูลระดับหนึ่ง ได้นำนักวิจัย และหัวหน้าหมวดไปดูงานที่บ้านดง และบ้านนาหมื่นที่ผ่านมา พบว่าแต่ละชุมชนมีการหารือ พูดคุย จนได้มติบนความสมเหตุสมผล บนทางสายกลางในการจัดการเรื่องวันเสีย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ขอ</w:t>
      </w:r>
      <w:r>
        <w:rPr>
          <w:rFonts w:ascii="Angsana New" w:hAnsi="Angsana New" w:cs="Angsana New"/>
          <w:sz w:val="32"/>
          <w:sz w:val="32"/>
          <w:szCs w:val="32"/>
        </w:rPr>
        <w:t>เชิญ</w:t>
      </w:r>
      <w:r>
        <w:rPr>
          <w:rFonts w:ascii="Angsana New" w:hAnsi="Angsana New" w:cs="Angsana New"/>
          <w:sz w:val="32"/>
          <w:sz w:val="32"/>
          <w:szCs w:val="32"/>
        </w:rPr>
        <w:t>ผู้สูงอายุ</w:t>
      </w:r>
      <w:r>
        <w:rPr>
          <w:rFonts w:ascii="Angsana New" w:hAnsi="Angsana New" w:cs="Angsana New"/>
          <w:sz w:val="32"/>
          <w:sz w:val="32"/>
          <w:szCs w:val="32"/>
        </w:rPr>
        <w:t>เข้าร่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ือเกี่ยวกับวันเสีย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ใ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ุกร์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ที่  </w:t>
      </w:r>
      <w:r>
        <w:rPr>
          <w:rFonts w:cs="Angsana New" w:ascii="Angsana New" w:hAnsi="Angsana New"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255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  <w:u w:val="single"/>
        </w:rPr>
        <w:t>20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  <w:u w:val="single"/>
          <w:lang w:val="en-US"/>
        </w:rPr>
        <w:t>น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.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็นต้นไป ณ ศาลาประชาคม หมู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วาระการประชุมดังนี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าของโครงการ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รือเรื่องวันเสียของชุมชน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วันเสีย และหามติร่วมกัน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ผล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TextBody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240"/>
        <w:ind w:left="4321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240"/>
        <w:ind w:left="4321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โยนก จังหวัดลำป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39:00Z</dcterms:created>
  <dc:creator>girl</dc:creator>
  <dc:description/>
  <cp:keywords/>
  <dc:language>en-US</dc:language>
  <cp:lastModifiedBy>owner</cp:lastModifiedBy>
  <cp:lastPrinted>2007-08-16T16:29:00Z</cp:lastPrinted>
  <dcterms:modified xsi:type="dcterms:W3CDTF">2008-05-30T00:01:00Z</dcterms:modified>
  <cp:revision>9</cp:revision>
  <dc:subject/>
  <dc:title>แบบสอบถามโครงการวิจัยเพื่อท้องถิ่น</dc:title>
</cp:coreProperties>
</file>